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DA Y SUS CONTOR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DA Y SUS CONTO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20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20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20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20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FONTA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FONTA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