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5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5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8586191, 9818800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8586191, 9818800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800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800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nmaculadasantacomb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nmaculadasantacomb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nuestrasenora.inmaculada@edu.xunt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nuestrasenora.inmaculada@edu.xunt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SANTIAGO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SANTIAGO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om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o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