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7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7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76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76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amariasantiag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amariasantiag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iamariasantiag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iamariasantiag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da Ensinanz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da Ensinanz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