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VEN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VEN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7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7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7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7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juventud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juventud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HEIROS 43 Y R/HOME SANT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HEIROS 43 Y R/HOME SANT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