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AS (ALBORAD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AS (ALBOR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5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5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857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857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vilas.alborad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vilas.alborad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GUAS,26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GUAS,26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 de Compos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 de Compos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