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L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2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2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2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2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jose.cluny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jose.cluny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S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S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