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POSTOLO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POSTOLO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5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5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431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431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431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431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postolo.santia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postolo.santia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ALMACIG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ALMACIG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