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IÑA FAB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IÑA FAB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5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5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853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853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853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853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rainhafabiol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rainhafabiol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ainha.fabiol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ainha.fabiol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TREGALER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TREGALER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