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RODRIGUEZ XIXI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RODRIGUEZ XIXI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6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4265264, 881866471, 881866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4265264, 881866471, 881866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88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88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mestrerodriguezxixire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mestrerodriguezxixire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estre.rodriguez.xixirei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estre.rodriguez.xixirei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AR DA ESQUIP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AR DA ESQUIP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Lavac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Lavac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