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6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1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1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santona.santi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santona.santi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sant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sant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