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 IGREXA-C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 IGREXA-C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7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7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48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48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14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14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igrexa.cal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igrexa.cal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CAIDE-C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CAIDE-C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Igl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Igl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