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 RAMAL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 RAMAL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7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09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09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09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09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amallos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amallos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RAMAL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RAMAL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al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al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