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T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T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8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87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87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87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87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cpideati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cpideati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ati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ati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