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BEMB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BEMB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8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8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891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891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891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891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.bembibr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.bembibr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CORTES-BEMB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CORTES-BEMB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8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mb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mb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