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8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8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816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816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torre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torre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(LOC. A IGREX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(LOC. A IGREX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Eire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Eire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