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BORRE 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BORRE 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ÑA DO VILAR OS COR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ÑA DO VILAR OS COR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