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BARBEITO E CERV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BARBEITO E CERV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62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62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62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62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mariabarbeit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mariabarbeit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ria.barbei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ria.barbei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.SALORIO SUAREZ S/N-VENTOR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.SALORIO SUAREZ S/N-VENTORR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