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ÑO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ÑO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9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9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11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11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11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11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camino.santia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camino.santia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UZO-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UZO-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u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u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