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IGRE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IGRE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9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9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844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844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igrexa.ame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igrexa.ame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IGREXA-ORT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IGREXA-ORT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Igre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Igre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