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 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 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9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9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681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681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igrexa.bri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igrexa.bri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LU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LU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