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ESTANDE DE ABA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ESTANDE DE ABA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STANDE DE ABA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STANDE DE ABA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stande de Aba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stande de Aba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