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P.R. MONTESP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P.R. MONTESP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4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4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7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7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montespi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montespi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espino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espino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ZAPATEI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ZAPATEI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