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E AI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E AI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0205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0205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IAN-SIGR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IAN-SIGR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1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1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i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i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 Cor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 Cor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