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XIAO DE MONTO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XIAO DE MONTO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FIGUEIRAS-MONTO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FIGUEIRAS-MONTO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