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OA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OA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6975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6975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eeiboavist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eeiboavist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boavist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boavist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VISTA-FERREI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VISTA-FERR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