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SAN LOREN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SAN LOREN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0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06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293632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293632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sanlourenzo.ame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sanlourenzo.ame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UFE-AGRON (LOC.PIÑO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UFE-AGRON (LOC.PIÑ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8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u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u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