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O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O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9670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9670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ov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ov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