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O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O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40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40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or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or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ENTON-RORIS (LOC.ROR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ENTON-RORIS (LOC.ROR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en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e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