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ORREXALL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ORREX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0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0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5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5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torrexallo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torrexallo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TORREXALL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TORREXALL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