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XAN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XAN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87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87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83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83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dexance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dexance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xance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xance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LLOS-XAN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LLOS-XAN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 Corr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 Corr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