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ES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ES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78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78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78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78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resar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resar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esar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esar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OPE-PRESA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OPE-PRES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