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RRIO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RRIO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846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846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barrionov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barrionov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NOVO-PASTO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NOVO-PAS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o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