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V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V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2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21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693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693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lvari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lvari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VARIO-QUEIXAS (LOC.CALVARIO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VARIO-QUEIXAS (LOC.CALVARI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eix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eix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