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HERB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HER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1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0172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0172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herbo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herbo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B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b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