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ARRET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ARRE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1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10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176741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176741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arreten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arreten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TEN-IRIA FLA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TEN-IRIA FLA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9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t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