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GANT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GANT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880 386, 881 880 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880 386, 881 880 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7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7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ergantinh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ergantinh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Carballo Cale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Carballo Cale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