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RTO DE ESPA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RTO DE ESPA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O DE ESPA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O DE ESPA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o de Espa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o de Espa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