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52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52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69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69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.xunta.gal/centros/iescani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.xunta.gal/centros/iescani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ni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ni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EGANTE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EGANTE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