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LE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L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80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80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72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72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clemen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clemen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LEMEN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LEMEN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2286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2286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