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 LOPEZ SEO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 LOPEZ SEO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5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9038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9038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9036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9036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victorseoan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victorseoan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victor.seoane@edu.xunta.gal, vilose2019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victor.seoane@edu.xunta.gal, vilose2019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RTABRA S/N-MONTE AL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RTABRA S/N-MONTE 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