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L L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L L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1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15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2965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2965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2965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2965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ceipsallenc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ceipsallenc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sal.lence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sal.lence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enida General Sanjurjo, 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enida General Sanjurjo, 2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