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1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82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82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vin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vin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ANTALEON-VIÑAS (LOC.VIÑ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ANTALEON-VIÑAS (LOC.VIÑ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