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MILIA PARDO BAZ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MILIA PARDO BAZ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1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1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76781, 9812585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76781, 9812585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767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767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emiliapardobazancorun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emiliapardobazancorun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emilia.pardo.corunh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emilia.pardo.corunh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AVESIA LOS ROSA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AVESIA LOS ROSA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