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ZALA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ZALA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1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1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1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1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zalae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zalae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zalae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zalae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URROS ENRIQUEZ S/N-ZALA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URROS ENRIQUEZ S/N-ZALA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