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R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R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3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3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744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744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frion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frion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RIONS-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RIONS-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