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BO ORTEG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BO ORT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1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1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4051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4051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4053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4053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cabo.ortegal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cabo.ortegal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AS DA ARE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AS DA ARE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i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