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RO DA 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RO DA 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51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51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51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51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strodau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strodau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IXE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IXE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Pontes de Garcia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Pontes de Garcia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