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 CAST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8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8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ella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ella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STELANA-VILARR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STELANA-VILARR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st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