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GADO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GADO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43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43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43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43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algadotorr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algadotorr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lgado.torr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lgado.torr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SALGADO TORRES-POL.ELV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SALGADO TORRES-POL.ELV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