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FIA CAS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FIA CAS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3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3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4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4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ofiacasano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ofiacasano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ofia.casa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ofia.casa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TIS-VILA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TIS-VILA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